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：清洁用品及日用品需求清单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08"/>
        <w:gridCol w:w="1501"/>
        <w:gridCol w:w="1175"/>
        <w:gridCol w:w="1594"/>
      </w:tblGrid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品规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春城皂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春城肥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依兰洗衣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0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依兰洗衣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0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立白洗洁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k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立白洗洁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5k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草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剪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开远庐江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开远庐江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板扎卷筒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筒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洁柔抽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洁柔卷筒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0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心相印卷筒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0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提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景卷筒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00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提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强生湿纸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洁柔湿纸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心相印盒抽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白象食盐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业食盐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朵朵贝尔沐浴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婴儿润肤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强生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舒肤佳香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去污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纸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次性塑料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草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瓶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9Z</dcterms:created>
  <dc:creator>admin</dc:creator>
  <dc:description/>
  <dc:language>en-US</dc:language>
  <cp:lastModifiedBy>飞飞</cp:lastModifiedBy>
  <dcterms:modified xsi:type="dcterms:W3CDTF">2023-01-10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9F1DC60747B98E763AE307C5AA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